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>Z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 xml:space="preserve">do Uchwały Nr LVI/260/18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ab/>
        <w:t xml:space="preserve">  Rady 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13 sierpnia 2018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28 7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6 41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677 70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84 2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95 5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 – prowadzenie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 97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 017,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8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3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307 554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317,2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02 55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1 817,2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3:00Z</dcterms:created>
  <dc:creator>orchowo</dc:creator>
  <dc:description/>
  <cp:keywords/>
  <dc:language>en-US</dc:language>
  <cp:lastModifiedBy>Agnieszka Kolberg</cp:lastModifiedBy>
  <cp:lastPrinted>2018-08-13T08:58:00Z</cp:lastPrinted>
  <dcterms:modified xsi:type="dcterms:W3CDTF">2018-08-17T07:53:00Z</dcterms:modified>
  <cp:revision>2</cp:revision>
  <dc:subject/>
  <dc:title>Załącznik nr 6</dc:title>
</cp:coreProperties>
</file>